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24610" cy="9925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ung zur Aktualisierung der Kenntnisse im Strahlenschut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kreditierung durch die ZÄK-WL ist erfolg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mit melde ich mich verbindlich zu dem folgenden Kurs an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98755</wp:posOffset>
                </wp:positionV>
                <wp:extent cx="216535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15.6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  <w:tab/>
        <w:tab/>
        <w:t xml:space="preserve">Samstag   </w:t>
        <w:tab/>
        <w:t>16.11.2024,</w:t>
        <w:tab/>
        <w:t xml:space="preserve">     9.00h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21653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1.6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  <w:tab/>
        <w:tab/>
        <w:t>Samstag</w:t>
        <w:tab/>
        <w:t>29.03.2025,</w:t>
        <w:tab/>
        <w:t xml:space="preserve">     9.00h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3020</wp:posOffset>
                </wp:positionV>
                <wp:extent cx="216535" cy="21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2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m</w:t>
        <w:tab/>
        <w:tab/>
        <w:t>Freitag</w:t>
        <w:tab/>
        <w:t>23.05.2025,</w:t>
        <w:tab/>
        <w:t xml:space="preserve">   14.00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3020</wp:posOffset>
                </wp:positionV>
                <wp:extent cx="216535" cy="213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2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28"/>
          <w:szCs w:val="28"/>
        </w:rPr>
        <w:t>Ort geändert:</w:t>
      </w: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Ärztenetz Lippe GmbH |  Robert-Koch-Str.2 | 32756Detmol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gebühr:</w:t>
        <w:tab/>
        <w:t xml:space="preserve">      80,00€ pro Teilnehmer, incl. Vorbereitungs-Scrip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nmeldung per Post: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nmeldung per Mail: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r. Ilse Weinfurtner</w:t>
        <w:tab/>
        <w:tab/>
        <w:tab/>
        <w:tab/>
      </w:r>
      <w:hyperlink r:id="rId3">
        <w:r>
          <w:rPr>
            <w:rStyle w:val="InternetLink"/>
            <w:color w:val="4472C4"/>
            <w:sz w:val="24"/>
            <w:szCs w:val="24"/>
          </w:rPr>
          <w:t>ilse.weinfurt</w:t>
        </w:r>
      </w:hyperlink>
      <w:r>
        <w:rPr>
          <w:color w:val="4472C4"/>
          <w:sz w:val="24"/>
          <w:szCs w:val="24"/>
          <w:u w:val="single"/>
        </w:rPr>
        <w:t>ner@web.d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stnerstr. 2</w:t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756 Detmold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rPr/>
      </w:pPr>
      <w:r>
        <w:rPr>
          <w:sz w:val="24"/>
          <w:szCs w:val="24"/>
        </w:rPr>
        <w:t>Bitte in Druckschrift ausfülle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or-u. Nachname: 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b.-Ort: 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eb.-Datum: ____________________________________________ (für die Bescheinigung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raße:</w:t>
        <w:tab/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LZ/ Ort: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il-adresse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chnungsanschrift: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um, Unterschrift: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lung vorab nach Rechnungserhalt, </w:t>
      </w:r>
    </w:p>
    <w:p>
      <w:pPr>
        <w:pStyle w:val="Normal"/>
        <w:pBdr>
          <w:top w:val="single" w:sz="4" w:space="1" w:color="000000"/>
        </w:pBdr>
        <w:spacing w:before="0" w:after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nkverbindung geändert:     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b/>
          <w:lang w:val="en-US"/>
        </w:rPr>
        <w:t>Qonto,    IBAN: DE36 1001 0123 3351 2287 43,     BIC: QNTODEB2XXX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Element">
    <w:name w:val="element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se.weinfu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1:00Z</dcterms:created>
  <dc:creator>Ilse Weinfurtner</dc:creator>
  <dc:description/>
  <cp:keywords/>
  <dc:language>en-US</dc:language>
  <cp:lastModifiedBy>WF</cp:lastModifiedBy>
  <cp:lastPrinted>2016-05-22T12:53:00Z</cp:lastPrinted>
  <dcterms:modified xsi:type="dcterms:W3CDTF">2024-08-03T18:01:00Z</dcterms:modified>
  <cp:revision>2</cp:revision>
  <dc:subject/>
  <dc:title/>
</cp:coreProperties>
</file>